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088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решению четвертой сессии 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рловского сельсовета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шестого созыва от 25.12.2020 № 22  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Орловского сельсовета Убинского района на 2021 год и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95"/>
        <w:gridCol w:w="5715"/>
      </w:tblGrid>
      <w:tr>
        <w:trPr>
          <w:trHeight w:val="142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дминистратор источников финансирования дефицита бюджет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источников финансирования дефицита бюджета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 Убинского района Новосибир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 10 0000 7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 10 0000 8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0501 10 0000 5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0501 10 0000 6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 10 0000 7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 10 0000 8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 10 0000 5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 10 0000 6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60600 10 0000 7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60600 10 0000 8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4:00Z</dcterms:created>
  <dc:creator>User</dc:creator>
  <dc:description/>
  <cp:keywords/>
  <dc:language>en-US</dc:language>
  <cp:lastModifiedBy>user</cp:lastModifiedBy>
  <cp:lastPrinted>2020-12-28T12:49:00Z</cp:lastPrinted>
  <dcterms:modified xsi:type="dcterms:W3CDTF">2020-12-28T05:49:00Z</dcterms:modified>
  <cp:revision>78</cp:revision>
  <dc:subject/>
  <dc:title>                                                                                               Приложение №</dc:title>
</cp:coreProperties>
</file>