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7088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решению четвертой сессии 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Орловского сельсовета</w:t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шестого созыва </w:t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 xml:space="preserve">от 25.12.2020  № 22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безвозмездных поступлений доходов бюджета Орловского сельсовета Убинского района на 2021 год и плановый период 2022 и 2023 годов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4786"/>
      </w:tblGrid>
      <w:tr>
        <w:trPr>
          <w:trHeight w:val="61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я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Орловского сельсовета Уби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100000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0000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9024100000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1960010100000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Примечание: (*) Администрирование поступлений по всем  подстатьям и подвидам соответствующей статьи осуществляется главным администратором, указанным в группировочном коде  бюджетной                                                                                                               классификации.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9:00Z</dcterms:created>
  <dc:creator>Customer</dc:creator>
  <dc:description/>
  <cp:keywords/>
  <dc:language>en-US</dc:language>
  <cp:lastModifiedBy>user</cp:lastModifiedBy>
  <cp:lastPrinted>2020-12-28T12:45:00Z</cp:lastPrinted>
  <dcterms:modified xsi:type="dcterms:W3CDTF">2020-12-28T09:12:00Z</dcterms:modified>
  <cp:revision>83</cp:revision>
  <dc:subject/>
  <dc:title/>
</cp:coreProperties>
</file>