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565014,9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15915,9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1197,0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4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155,1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5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90587,8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6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-20913,0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113,6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467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3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738,7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4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5752,6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889779,4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7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2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22079,4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4668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4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2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9008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7921595,18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 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пя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23.06.2017  №65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Исполнение бюджета Орловского сельсовета Убинского района Новосибирской области за 2016 год</w:t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7:00Z</dcterms:created>
  <dc:creator>Пользователь</dc:creator>
  <dc:description/>
  <cp:keywords/>
  <dc:language>en-US</dc:language>
  <cp:lastModifiedBy>user</cp:lastModifiedBy>
  <dcterms:modified xsi:type="dcterms:W3CDTF">2017-06-13T02:46:00Z</dcterms:modified>
  <cp:revision>54</cp:revision>
  <dc:subject/>
  <dc:title>                                    Р Е К В И З  И Т Ы</dc:title>
</cp:coreProperties>
</file>