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13"/>
        <w:gridCol w:w="174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ды бюджетной 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187501,7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25353,1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503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745,0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1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7047,8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2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6755,7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156098,6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90405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5308,3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11050131000001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80,3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1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9051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917183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1001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45432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2999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10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3015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5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4012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23243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4014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2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9515430,46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  <w:r>
      <w:rPr/>
      <w:t xml:space="preserve">Приложение №1                                                                                                                                                      к решению Совета депутатов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 xml:space="preserve">      Орловского сельсовета Убинского района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>Новосибирской области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четвертого созыв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от   27.06.2014  №183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Исполнение бюджета Орловского сельсовета Убинского района Новосибирской области  за 2013 год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тыс. рубле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7:00Z</dcterms:created>
  <dc:creator>Пользователь</dc:creator>
  <dc:description/>
  <cp:keywords/>
  <dc:language>en-US</dc:language>
  <cp:lastModifiedBy>user</cp:lastModifiedBy>
  <cp:lastPrinted>2014-07-14T16:22:00Z</cp:lastPrinted>
  <dcterms:modified xsi:type="dcterms:W3CDTF">2014-07-14T09:22:00Z</dcterms:modified>
  <cp:revision>29</cp:revision>
  <dc:subject/>
  <dc:title>                                    Р Е К В И З  И Т Ы</dc:title>
</cp:coreProperties>
</file>