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Орловского сельсовета Убинского района Новосибирской области извещает о проведении общественных обсуждений 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Орловского сельсовета Убин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ловского сельсовета Убинского района Новосибирской области от 12.11.2018 № 37-па «Об одобрении предварительном  прогнозе социально-экономического развития Орловского сельсовета Убинского района Новосибирской области на 2019 и плановый период 2020 и 2021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.11.2018 – 08.12.20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moub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_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orel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541, Новосибирская обл., Убинский район, село Орловское, ул. Центральная, 30, каб. Глав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бщественных обсуждений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 разряда администрации Орловского сельсовета тел.: 8(38366) 42-242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ловского сельсовета Убинского района Новосибирской области от 12.11.2018 № 37-па «Об одобрении предварительного прогноза социально – экономического развития Убинского района Новосибирской области на 2019 год и плановый период 2020 и 2021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ых общественных обсужден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муниципальному нормативному правовому акту, поступившие после указанного в извещении срока 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8-11-19T09:43:00Z</dcterms:modified>
  <cp:revision>3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