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2,                                                                           - по справочному телефону с начало года – 7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тябре 2018 года поступило обращений – 0, (в сентябре  2018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сентябре 2018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1, (в сент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сентябре 2018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8-11-01T03:36:00Z</dcterms:modified>
  <cp:revision>68</cp:revision>
  <dc:subject/>
  <dc:title/>
</cp:coreProperties>
</file>