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январе 2017 года в администрации Орловского сельсовета Убинского района Новосибирской области зарегистрировано 1 обращение граждан (в декабре 2016 года -1), в том числ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ых обращений – 1, (в декабре 2016 года – 0)                                                 - письменных обращений – 0, (в декабре 2016 года –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16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 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6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 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декабре 2016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по телефону поступили вопросы: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 в декабре 2016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6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7-14T13:33:00Z</cp:lastPrinted>
  <dcterms:modified xsi:type="dcterms:W3CDTF">2017-07-14T06:35:00Z</dcterms:modified>
  <cp:revision>8</cp:revision>
  <dc:subject/>
  <dc:title/>
</cp:coreProperties>
</file>