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9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8 года -  0,                                                                           - по справочному телефону с начало год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19 года поступило обращений – 0, (в сентябре 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сентяб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1,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сентя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сентя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9-10-31T02:45:00Z</dcterms:modified>
  <cp:revision>90</cp:revision>
  <dc:subject/>
  <dc:title/>
</cp:coreProperties>
</file>