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9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8 года -  0,                                                                           - по справочному телефону с начало года – 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ябре 2019 года поступило обращений – 0, (в октябре 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октябр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октябре 2019 года –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19 года –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19-11-29T03:55:00Z</dcterms:modified>
  <cp:revision>94</cp:revision>
  <dc:subject/>
  <dc:title/>
</cp:coreProperties>
</file>