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Орл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ябре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18 года в администрацию Орл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7 года – 5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7 года -  2,                                                                           - по справочному телефону с начало года – 9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7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ябре 2018 года поступило обращений – 0, (в октябре  2018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октябре 2018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2, (в октябре 2018 года – 1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октябр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октябр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октябр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октяб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октябре 2018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октяб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октяб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октябр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октяб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октябре 2018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октяб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октяб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октябр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октябр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2,  (в октябре 2018 года – 1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1</cp:lastModifiedBy>
  <cp:lastPrinted>2017-09-20T16:19:00Z</cp:lastPrinted>
  <dcterms:modified xsi:type="dcterms:W3CDTF">2018-11-30T06:52:00Z</dcterms:modified>
  <cp:revision>70</cp:revision>
  <dc:subject/>
  <dc:title/>
</cp:coreProperties>
</file>