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Орл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18 года в администрацию Орл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 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7 года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17 года -  2,                                                                           - по справочному телефону с начало года – 4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17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ае 2018 года поступило обращений – 0, (в апреле  2018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апреле 2018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2, (в апрел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прел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прел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прел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прел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прел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прел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прел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прел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прел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прел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прел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прел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апреле 2018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преле 2018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2,  (в апреле 2018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1</cp:lastModifiedBy>
  <cp:lastPrinted>2017-09-20T16:19:00Z</cp:lastPrinted>
  <dcterms:modified xsi:type="dcterms:W3CDTF">2018-06-04T09:09:00Z</dcterms:modified>
  <cp:revision>58</cp:revision>
  <dc:subject/>
  <dc:title/>
</cp:coreProperties>
</file>