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9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8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8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19 года поступило обращений – 0, (в феврале 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феврал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февра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февра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февра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9-03-29T03:58:00Z</dcterms:modified>
  <cp:revision>78</cp:revision>
  <dc:subject/>
  <dc:title/>
</cp:coreProperties>
</file>