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9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8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не 2019 года поступило обращений – 0, (в мае 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9-06-28T02:24:00Z</dcterms:modified>
  <cp:revision>84</cp:revision>
  <dc:subject/>
  <dc:title/>
</cp:coreProperties>
</file>