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8 года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7 года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7 года -  1,                                                                           - по справочному телефону с начало года – 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7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2018 года поступило обращений – 0, (в январе  2018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январе 2018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1, (в январ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янва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январ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янва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январ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янва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,  (в январ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9-20T16:19:00Z</cp:lastPrinted>
  <dcterms:modified xsi:type="dcterms:W3CDTF">2018-02-27T09:49:00Z</dcterms:modified>
  <cp:revision>51</cp:revision>
  <dc:subject/>
  <dc:title/>
</cp:coreProperties>
</file>