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8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7 года -  2,                                                                           - по справочному телефону с начало года – 9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екабре 2018 года поступило обращений – 0, (в ноябре  2018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ноябре 2018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ноябре 2018 года – 2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но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нояб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но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нояб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но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но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но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но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ноябре 2018 года – 2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8-12-28T05:22:00Z</dcterms:modified>
  <cp:revision>72</cp:revision>
  <dc:subject/>
  <dc:title/>
</cp:coreProperties>
</file>