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Орл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преле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19 года в администрацию Орл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8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8 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8 года –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преле 2019 года поступило обращений – 0, (в марте  2019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марте 2019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март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март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март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март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март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1</cp:lastModifiedBy>
  <cp:lastPrinted>2017-09-20T16:19:00Z</cp:lastPrinted>
  <dcterms:modified xsi:type="dcterms:W3CDTF">2019-04-30T04:08:00Z</dcterms:modified>
  <cp:revision>80</cp:revision>
  <dc:subject/>
  <dc:title/>
</cp:coreProperties>
</file>