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7 года в администрацию Орл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6 года – 3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2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6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6 года –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преле 2017 года поступило обращений – 0, (в марте – 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1, (в марте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 в март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,  (в марте 2017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 в март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рте 2017 года – 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 в март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рте 2017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7-17T11:54:00Z</cp:lastPrinted>
  <dcterms:modified xsi:type="dcterms:W3CDTF">2017-07-17T04:54:00Z</dcterms:modified>
  <cp:revision>15</cp:revision>
  <dc:subject/>
  <dc:title/>
</cp:coreProperties>
</file>